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O/PRATICHE E COLLOQUIO, FINALIZZATA ALL’ASSUNZIONE A TEMPO DETERMINATO DI N. 1 ELETTRAUTO PRESSO L’AREA MANUTENZIONE - OPERATORE QUALIFICATO 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il preferenzial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S</w:t>
      </w:r>
      <w:r>
        <w:rPr>
          <w:rFonts w:cs="Arial" w:ascii="Arial" w:hAnsi="Arial"/>
          <w:i/>
        </w:rPr>
        <w:t xml:space="preserve">elezione pubblica per curriculum, prova pratica e colloquio, finalizzata all’assunzione di n.1 operatore qualificato par.140 – elettrauto - presso l’area Manutenzione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, se posseduta oppure copia della documentazione comprovante l’iscrizione ad una scuola guida per il conseguimento della patente B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8-01-18T11:25:00Z</dcterms:modified>
  <cp:revision>7</cp:revision>
  <dc:subject/>
  <dc:title/>
</cp:coreProperties>
</file>